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b/>
          <w:spacing w:val="-2"/>
          <w:sz w:val="21"/>
        </w:rPr>
        <w:t>事業用地</w:t>
      </w:r>
      <w:r>
        <w:rPr>
          <w:rFonts w:ascii="ＭＳ ゴシック;MS Gothic" w:hAnsi="ＭＳ ゴシック;MS Gothic" w:eastAsia="ＭＳ ゴシック;MS Gothic"/>
          <w:b/>
          <w:spacing w:val="0"/>
          <w:sz w:val="21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pacing w:val="-2"/>
          <w:sz w:val="21"/>
        </w:rPr>
        <w:t>情報登録申込書</w:t>
      </w:r>
    </w:p>
    <w:p>
      <w:pPr>
        <w:pStyle w:val="Style16"/>
        <w:ind w:left="7100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広島県</w:t>
      </w:r>
      <w:r>
        <w:rPr>
          <w:rFonts w:ascii="ＭＳ ゴシック;MS Gothic" w:hAnsi="ＭＳ ゴシック;MS Gothic" w:cs="ＭＳ ゴシック;MS Gothic" w:eastAsia="ＭＳ ゴシック;MS Gothic"/>
        </w:rPr>
        <w:t>知事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様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名　称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2065</wp:posOffset>
                </wp:positionV>
                <wp:extent cx="11334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物件所有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9.5pt;mso-wrap-distance-left:9.05pt;mso-wrap-distance-right:9.05pt;mso-wrap-distance-top:0pt;mso-wrap-distance-bottom:0pt;margin-top:0.95pt;mso-position-vertical-relative:text;margin-left:28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物件所有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代表者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次の物件について，情報を提供されるようお願いします。</w:t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"/>
        <w:gridCol w:w="808"/>
        <w:gridCol w:w="7474"/>
        <w:gridCol w:w="135"/>
      </w:tblGrid>
      <w:tr>
        <w:trPr>
          <w:trHeight w:val="440" w:hRule="atLeast"/>
        </w:trPr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所　在　地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広島県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積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㎡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域</w:t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該当する□に∨を記入）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準工業地域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工業地域　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工業専用地域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建ぺい率等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建ぺい率　　　　％　、　容積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　　％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格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円（　　　　　　　　　円／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）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賃貸の可否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可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可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分割の可否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可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可　（最小面積　　　　　　㎡）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現　　　況</w:t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更　地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・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建築物有り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（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　　　　　）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4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等</w:t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8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その他特記事項</w:t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（業種制限等）</w:t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2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態</w:t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（該当する□に∨を記入）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616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仲　介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〒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会先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等</w:t>
            </w:r>
          </w:p>
        </w:tc>
        <w:tc>
          <w:tcPr>
            <w:tcW w:w="747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担当者（所属・職・氏名）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0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等</w:t>
            </w:r>
          </w:p>
        </w:tc>
        <w:tc>
          <w:tcPr>
            <w:tcW w:w="7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　　　Ｅﾒｰﾙ　　　　　</w:t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告知事項】（該当する□に∨を記入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当該物件は、建築基準法、都市計画法、消防法などの法令に抵触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していません。　　　　　　　　　　　　　　　　　　　　　　　　□はい　□いいえ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当該物件の情報の提供については、取引のある宅地建物取引業者の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了解を得ています。　　　　　　　　　　　　　　　　　　　　　　□はい　□いいえ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</w:t>
      </w: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はいに∨を記入された方は、宅地建物取引業者の名称等をご記入ください。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所在地：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     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担当者名：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                  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注１　上記告知事項に不実の記載がある場合、情報を取り扱わないことがあり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該当物件の地図，敷地図面，写真等を添付してください。</w:t>
      </w:r>
    </w:p>
    <w:p>
      <w:pPr>
        <w:pStyle w:val="Style16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取扱い期間中に上記の内容に変更が生じた場合、または、契約の締結などがあった場合は、　　　　速やかに連絡してください。</w: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905</wp:posOffset>
                </wp:positionV>
                <wp:extent cx="5952490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連絡先】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広島県商工労働局県内投資促進課　（〒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730-851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広島市中区基町１０番５２号）　　担当：奥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082-223-5050   FAX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082-223-2136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  <w:t>syosokushin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  <w:t>@pref.hiroshima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  <w:t>lg.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3pt;mso-wrap-distance-left:9.05pt;mso-wrap-distance-right:9.05pt;mso-wrap-distance-top:0pt;mso-wrap-distance-bottom:0pt;margin-top:0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tLeast" w:line="240"/>
                        <w:jc w:val="left"/>
                        <w:textAlignment w:val="auto"/>
                        <w:rPr>
                          <w:rFonts w:ascii="ＭＳ Ｐゴシック" w:hAnsi="ＭＳ Ｐゴシック" w:eastAsia="ＭＳ Ｐゴシック"/>
                          <w:color w:val="000000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連絡先】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kern w:val="0"/>
                          <w:sz w:val="20"/>
                        </w:rPr>
                        <w:t>広島県商工労働局県内投資促進課　（〒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kern w:val="0"/>
                          <w:sz w:val="20"/>
                        </w:rPr>
                        <w:t>730-8511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kern w:val="0"/>
                          <w:sz w:val="20"/>
                        </w:rPr>
                        <w:t>広島市中区基町１０番５２号）　　担当：奥野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kern w:val="0"/>
                          <w:sz w:val="20"/>
                        </w:rPr>
                        <w:t>　　　　　　　　　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kern w:val="0"/>
                          <w:sz w:val="20"/>
                        </w:rPr>
                        <w:t>TEL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kern w:val="0"/>
                          <w:sz w:val="20"/>
                        </w:rPr>
                        <w:t>：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kern w:val="0"/>
                          <w:sz w:val="20"/>
                        </w:rPr>
                        <w:t>082-223-5050   FAX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kern w:val="0"/>
                          <w:sz w:val="20"/>
                        </w:rPr>
                        <w:t>：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kern w:val="0"/>
                          <w:sz w:val="20"/>
                        </w:rPr>
                        <w:t>082-223-2136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kern w:val="0"/>
                          <w:sz w:val="20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20"/>
                        </w:rPr>
                        <w:t>E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 w:val="20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</w:rPr>
                        <w:t>syosokushin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</w:rPr>
                        <w:t>@pref.hiroshima.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</w:rPr>
                        <w:t>lg.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autoSpaceDE w:val="false"/>
        <w:spacing w:lineRule="atLeast" w:line="24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atLeast" w:line="240"/>
        <w:ind w:firstLine="420"/>
        <w:jc w:val="lef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43:00Z</dcterms:created>
  <dc:creator>ksp</dc:creator>
  <dc:description/>
  <cp:keywords/>
  <dc:language>en-US</dc:language>
  <cp:lastModifiedBy>川上 保展</cp:lastModifiedBy>
  <cp:lastPrinted>2022-11-17T16:46:00Z</cp:lastPrinted>
  <dcterms:modified xsi:type="dcterms:W3CDTF">2022-12-05T00:57:00Z</dcterms:modified>
  <cp:revision>5</cp:revision>
  <dc:subject/>
  <dc:title>一太郎 10/9/8 文書</dc:title>
</cp:coreProperties>
</file>